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b/>
          <w:b/>
          <w:bCs/>
          <w:sz w:val="17"/>
          <w:szCs w:val="17"/>
        </w:rPr>
      </w:pPr>
      <w:r>
        <w:rPr>
          <w:rFonts w:cs="Arial" w:ascii="Calibri" w:hAnsi="Calibri"/>
          <w:b/>
          <w:bCs/>
          <w:sz w:val="17"/>
          <w:szCs w:val="17"/>
        </w:rPr>
        <w:t>Fall Semester 2022</w:t>
      </w:r>
    </w:p>
    <w:p>
      <w:pPr>
        <w:pStyle w:val="Normal"/>
        <w:tabs>
          <w:tab w:val="clear" w:pos="720"/>
          <w:tab w:val="left" w:pos="0" w:leader="dot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iority registration for fall semester 2022</w:t>
        <w:tab/>
        <w:t>July 21 to Sunday, Aug. 21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en registration for fall semester 2022</w:t>
        <w:tab/>
        <w:t>Monday, Aug. 22 to Sunday, Aug. 28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Legal Writing Program Introduction begins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</w:t>
      </w:r>
      <w:r>
        <w:rPr>
          <w:rFonts w:cs="Arial" w:ascii="Calibri" w:hAnsi="Calibri"/>
          <w:sz w:val="17"/>
          <w:szCs w:val="17"/>
        </w:rPr>
        <w:t>for all first-year students (day, evening and combined program)</w:t>
        <w:tab/>
        <w:t>Monday, Aug. 23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w classes begin for all law students</w:t>
        <w:tab/>
        <w:t>Monday, Aug. 29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te registration for fall semester 2022</w:t>
        <w:tab/>
        <w:t>Monday, Aug. 29 to Monday, Sept. 12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bor Day holiday</w:t>
        <w:tab/>
        <w:t>Monday, Sept. 5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Last day to add/drop courses for tuition refund</w:t>
        <w:tab/>
        <w:t>Monday, Sept. 12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Deadline to file Upper-Level Writing Requirement Certificate of Intent forms.............</w:t>
        <w:tab/>
        <w:t>Monday, Sept. 12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Instructor Approval Required to Withdraw from Classes Beginning this Date…………………………..</w:t>
        <w:tab/>
        <w:t>Tuesday, Sept. 13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st day for filing degree application for December 2022 graduation</w:t>
        <w:tab/>
        <w:t>Friday, September 30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Deadline to file Election of Pass-No Credit Grading forms</w:t>
        <w:tab/>
        <w:t>Monday, Oct. 10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iority registration for winter semester 2023</w:t>
        <w:tab/>
        <w:t>TBA to Sunday, Jan. 1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Federal Election Holiday – University Closed…………………………………………………………………………….Tuesday, Nov. 8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Day scheduled as a Friday*……………………………………………………………………………………………………….Wednesday, Nov. 23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Thanksgiving holiday</w:t>
        <w:tab/>
        <w:t>Thursday, Nov. 24 to Saturday, Nov. 26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lasses end……………………………………………………………………………………………………………………………….Thursday, Dec. 1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lass make-up day…………………………………………………………………………………………………………………….Friday, Dec. 2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Review and reading period</w:t>
        <w:tab/>
        <w:t>Monday, Dec. 5 to Thursday, December 8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w School examination period</w:t>
        <w:tab/>
        <w:t>Friday, Dec. 9 to Wednesday, Dec. 21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inter break</w:t>
        <w:tab/>
        <w:t>Saturday, Dec. 24 to Sunday, Jan. 1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Fall semester ends</w:t>
        <w:tab/>
        <w:t>Saturday, Dec. 31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Upper-Level Writing Requirement Certificate of Completion forms due by this date ………………</w:t>
        <w:tab/>
        <w:t>Friday, Jan. 13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  <w:t>*To make up for class days lost because of the observance of holidays and University closures, substitute class days are scheduled.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b/>
          <w:b/>
          <w:bCs/>
          <w:iCs/>
          <w:sz w:val="17"/>
          <w:szCs w:val="17"/>
        </w:rPr>
      </w:pPr>
      <w:r>
        <w:rPr>
          <w:rFonts w:cs="Arial" w:ascii="Calibri" w:hAnsi="Calibri"/>
          <w:b/>
          <w:bCs/>
          <w:iCs/>
          <w:sz w:val="17"/>
          <w:szCs w:val="17"/>
        </w:rPr>
        <w:t xml:space="preserve">Winter Semester 2023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Winter semester begins</w:t>
        <w:tab/>
        <w:t>Sunday, Jan. 1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iority registration for winter semester 2023………………………………………………………………………….Monday, November 28 to Sunday, Jan. 1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en registration for winter semester 2023</w:t>
        <w:tab/>
        <w:t>Monday, Jan. 2 to Sunday, Jan. 8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lasses begin</w:t>
        <w:tab/>
        <w:t>Monday, Jan. 9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Late registration for winter semester 2023</w:t>
        <w:tab/>
        <w:t>Monday, Jan. 9 to Monday, Jan. 23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Martin Luther King, Jr. holiday – University closed</w:t>
        <w:tab/>
        <w:t>Monday, Jan. 16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Last day to add/drop courses for tuition refund</w:t>
        <w:tab/>
        <w:t>Monday, Jan. 23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Deadline to file Upper-Level Writing Requirement Certificate of Intent forms</w:t>
        <w:tab/>
        <w:t>Monday, Jan. 23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Instructor Approval Required to Withdraw from Classes Beginning this Date……………………………Tuesday, Jan. 24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st day for filing degree application for May 2023 graduation</w:t>
        <w:tab/>
        <w:t>Friday, Feb. 10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Deadline to file Election of Pass-No Credit Grading forms</w:t>
        <w:tab/>
        <w:t>Monday, Feb. 20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iority registration for spring/summer semester 2023</w:t>
        <w:tab/>
        <w:t>To be determined to Sunday, May 7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w School and University spring break</w:t>
        <w:tab/>
        <w:t>Monday, March 13 to Saturday, March 18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lasses resume</w:t>
        <w:tab/>
        <w:t>Monday, March 20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lasses end</w:t>
        <w:tab/>
        <w:t>Monday, April 17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lass make-up days, if needed</w:t>
        <w:tab/>
        <w:t>Tuesday, April 18 and Wednesday, April 19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Review and reading period</w:t>
        <w:tab/>
        <w:t>Thursday, April 20 to Wednesday, April 26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w School examination period</w:t>
        <w:tab/>
        <w:t>Thursday, April 27 to Wednesday, May 10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en registration for spring/summer semester 2023</w:t>
        <w:tab/>
        <w:t>Monday, May 8 to Saturday, May 13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w School semester ends</w:t>
        <w:tab/>
        <w:t>Wednesday, May 10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rFonts w:cs="Arial" w:ascii="Calibri" w:hAnsi="Calibri"/>
          <w:sz w:val="17"/>
          <w:szCs w:val="17"/>
        </w:rPr>
        <w:t>Law School Commencement</w:t>
        <w:tab/>
        <w:t>TBD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Upper-Level Writing Requirement Certificate of Completion forms due by this date……………….Wednesday, June 7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b/>
          <w:b/>
          <w:bCs/>
          <w:sz w:val="17"/>
          <w:szCs w:val="17"/>
        </w:rPr>
      </w:pPr>
      <w:r>
        <w:rPr>
          <w:rFonts w:cs="Arial" w:ascii="Calibri" w:hAnsi="Calibri"/>
          <w:b/>
          <w:bCs/>
          <w:sz w:val="17"/>
          <w:szCs w:val="17"/>
        </w:rPr>
        <w:t xml:space="preserve">Spring/Summer semester 2023 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iority registration for spring/summer semester 2023……………………………………………………………… TBA  to Sunday, May 7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en Registration for spring/summer semester 2022  ……………………………………………………………… Monday, May 8 to Sunday, May 21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lasses begin*</w:t>
        <w:tab/>
        <w:t>..Monday, May 22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te registration for summer semester 2023</w:t>
        <w:tab/>
        <w:t>..Monday, May 22 to Friday, May 26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st day to add 6 ½ week courses and last day to drop 6 ½ week courses and receive tuition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Cancellation…………………………………………………………………………………………………………………………………Friday, May 26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/>
      </w:pPr>
      <w:r>
        <w:rPr>
          <w:rFonts w:cs="Arial" w:ascii="Calibri" w:hAnsi="Calibri"/>
          <w:sz w:val="17"/>
          <w:szCs w:val="17"/>
        </w:rPr>
        <w:t xml:space="preserve">Last day to add 10-week courses and last day 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</w:t>
      </w:r>
      <w:r>
        <w:rPr>
          <w:rFonts w:cs="Arial" w:ascii="Calibri" w:hAnsi="Calibri"/>
          <w:sz w:val="17"/>
          <w:szCs w:val="17"/>
        </w:rPr>
        <w:t>to drop courses and receive tuition cancellation…………………………..………………………………..………. Sunday, June 4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Memorial Day holiday</w:t>
        <w:tab/>
        <w:t>.Monday, May 29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Deadline to file Upper-Level Writing Requirement Certificate of Intent forms……………… …………..Friday, June 2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Deadline to file Election of Pass-No Credit Grading forms……………………………………………… ………….Friday, June 2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st day for filing degree application for August 2023 graduation…………………………………….………..Friday, June 2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Juneteenth holiday(no classes)……………………………………………………………………………………………..…..Monday, June 19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Independence Day holiday observed</w:t>
        <w:tab/>
        <w:t>.Tuesday, July 4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6 ½ week T/Th Classes end…………………………………………………………………………………………….…………Thursday, July 6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6 ½ week M/W classes end…………………………………………………………………………………………………………Monday, July 10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Law School examination period</w:t>
        <w:tab/>
        <w:t>.Monday, July 17 to Friday, July 21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0-week classes end**……………………………………………………………………………………………………………….Thursday, July 27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Spring/summer semester ends</w:t>
        <w:tab/>
        <w:t>..Thursday, July 27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Upper-Level Writing Requirement Certificate of Completion forms due by this date………………….Friday, July 28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  <w:t>*Externships will hold a mandatory orientation on May ? from 9:00 a.m.-3:00 p.m.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  <w:t xml:space="preserve">scheduled. </w:t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  <w:t>**Externships will meet through July 27</w:t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6480" w:leader="dot"/>
        </w:tabs>
        <w:ind w:left="5760" w:hanging="576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dot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6:00Z</dcterms:created>
  <dc:creator>bvangoethem</dc:creator>
  <dc:description/>
  <cp:keywords/>
  <dc:language>en-US</dc:language>
  <cp:lastModifiedBy>Biba Adams</cp:lastModifiedBy>
  <cp:lastPrinted>2019-10-30T15:53:00Z</cp:lastPrinted>
  <dcterms:modified xsi:type="dcterms:W3CDTF">2023-01-31T13:16:00Z</dcterms:modified>
  <cp:revision>2</cp:revision>
  <dc:subject/>
  <dc:title>LAW SCHOOL CALENDAR</dc:title>
</cp:coreProperties>
</file>